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дел образования Управления образования Исполнительного комит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города Казан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Авиастроительному и Ново-Савиновскому район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 «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»       09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2015 г.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№ </w:t>
      </w:r>
      <w:r>
        <w:rPr>
          <w:b/>
          <w:bCs/>
          <w:sz w:val="24"/>
          <w:szCs w:val="24"/>
        </w:rPr>
        <w:t>508</w:t>
      </w:r>
      <w:r>
        <w:rPr>
          <w:b/>
          <w:bCs/>
          <w:color w:val="000000"/>
          <w:spacing w:val="10"/>
          <w:sz w:val="24"/>
          <w:szCs w:val="24"/>
        </w:rPr>
        <w:t xml:space="preserve"> -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3827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b/>
          <w:b/>
          <w:bCs/>
          <w:color w:val="000000"/>
          <w:spacing w:val="10"/>
          <w:sz w:val="28"/>
          <w:szCs w:val="28"/>
          <w:lang w:val="tt-RU"/>
        </w:rPr>
      </w:pPr>
      <w:r>
        <w:rPr>
          <w:b/>
          <w:bCs/>
          <w:color w:val="000000"/>
          <w:spacing w:val="10"/>
          <w:sz w:val="28"/>
          <w:szCs w:val="28"/>
          <w:lang w:val="tt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Об апробации и внедрении ГТ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в обще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г.Казани в 2015/2016 учебном году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пециалиста отдела образования Шакирову Д.З. ответственной за апробацию и внедрение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1.1. организовать апробацию и внедрение Всероссийского физкультурно-спортивного комплекса «Готов к труду и обороне» (ГТО) в 2015-2016 учебном году во всех общеобразовательных учреждениях г.Казан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1.2. разработать  дорожные карты по   апробации и внедрению Всероссийского физкультурно-спортивного комплекса «Готов к труду и обороне» (ГТО) в 2015-2016 учебном году во всех общеобразовательных учреждениях г.Казани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1.3. оказать содействие в выполнении нормативов Всероссийского физкультурно-спортивного комплекса «Готов к труду и обороне» (ГТО) обучающимся государственных общеобразовательных учреждений в районах и Центрах тестирования, оформлении протоколов в Единую информационную систему АИС ГТО, учитывать контрольные показатели апробации и внедрения Всероссийского физкультурно-спортивного комплекса «Готов к труду и обороне» и результаты выполнения испытаний Комплекса обучающимися государственных общеобразовательных учреждений наряду с обучающимися районных общеобразовательных учреждений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зять под личный контроль вопросы организации получения медицинского заключения по допуску к выполнению нормативов  Всероссийского физкультурно-спортивного комплекса «Готов к труду и обороне» (ГТО) в соответствии с приказом  Министерства здравоохранения 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 Готов к труду и обороне»  (ГТО)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едусмотреть меры поощрения обучающихся, активно участвующих в апробации и внедрении Всероссийского физкультурно-спортивного комплекса «Готов к труду и обороне» (ГТО), на основании приказа Министерства образования и науки Республики Татарстан от 17.11.2014 №6564/14 «О поощрении обучающихся общеобразовательных организаций и профессиональных образовательных организаций, общеобразовательных организаций Республики Татарстан, активно внедряющих «Всероссийский физкультурно-спортивный комплекс «Готов к труду и обороне» (ГТО);</w:t>
      </w:r>
    </w:p>
    <w:p>
      <w:pPr>
        <w:pStyle w:val="Normal"/>
        <w:rPr/>
      </w:pPr>
      <w:r>
        <w:rPr>
          <w:sz w:val="28"/>
          <w:szCs w:val="28"/>
        </w:rPr>
        <w:t>1.6. до 18.09.2015 в каждом районе определить и утвердить места тестирования</w:t>
      </w: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Места  тестирования Авиастроительного и Ново-Савиновского районов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7"/>
        <w:gridCol w:w="3656"/>
        <w:gridCol w:w="2487"/>
      </w:tblGrid>
      <w:tr>
        <w:trPr>
          <w:trHeight w:val="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ое лицо от школы</w:t>
            </w:r>
          </w:p>
        </w:tc>
      </w:tr>
      <w:tr>
        <w:trPr>
          <w:trHeight w:val="7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7» Ново-Савиновский 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26, ул.Адоратского,25а      521 66 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атова Ирина Николаевна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9» Ново-Савиновский 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3, ул.Мусина,3                    522 42 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Игорь  Александрович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32» Ново-Савиновский 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32, ул. Амирхана,28а          522 69 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атуллина Альбина Ильдаровна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65» Ново-Савиновский 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26, ул.Абдуллы Бичурина,22/26  520 38 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утдинов Рустам Рамилович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77» Ново-Савиновский 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3,ул. Мусина,17                 523 29 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Алла Александровна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179» Ново-Савиновский 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бсалямова,29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ева Лидия Викторовна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3» Авиастроительный 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37,ул.Симонова,1                510 78 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ин  Денис Сергеевич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4» Авиастроительный 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37,ул Айдарова,10ул.Ленинградская,28  571 42 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стуганов Олег Владимирович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36» Авиастроительный 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36, ул.Лядова,7                      571 26 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фина  Эльвина Зиннуровна 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БОУ «Гимназия №37» Авиастроительный 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20036,ул.Копылова,13              571 07 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арбаев Игорь Евгеньевич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7» Авиастроительный 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37, ул.Айдарова,2               571 26 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Андрей Анатолье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ежемесячно каждый четверг осуществлять контроль за размещением информации по апробации и внедрению ГТО </w:t>
      </w:r>
      <w:r>
        <w:rPr>
          <w:b/>
          <w:bCs/>
          <w:sz w:val="28"/>
          <w:szCs w:val="28"/>
        </w:rPr>
        <w:t>на сайтах образовательных учреждений (нормативная база, приказ по школе, информация о проведенных мероприятиях, фотоотчет</w:t>
      </w:r>
      <w:r>
        <w:rPr>
          <w:sz w:val="28"/>
          <w:szCs w:val="28"/>
        </w:rPr>
        <w:t xml:space="preserve"> и т.д.) и представлять отчет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fahrutdin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dge</w:t>
        </w:r>
        <w:r>
          <w:rPr>
            <w:rStyle w:val="InternetLink"/>
            <w:sz w:val="28"/>
            <w:szCs w:val="28"/>
          </w:rPr>
          <w:t>3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2.1. организовать апробацию и внедрение Всероссийского физкультурно-спортивного комплекса «Готов к труду и обороне» (ГТО) в 2015-2016 учебном году в общеобразовательных учреждениях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разработать на основании «дорожной карты» план мероприятий по поэтапному внедрению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зять под личный контроль вопросы организации получения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согласия родителей на прохождение тестирования в рамках Всероссийского физкультурно-спортивного комплекса «Готов к труду и обороне» (ГТО);(</w:t>
      </w:r>
      <w:r>
        <w:rPr>
          <w:sz w:val="28"/>
          <w:szCs w:val="28"/>
          <w:lang w:val="en-US"/>
        </w:rPr>
        <w:t>g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r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7 шаг) (Классные руководители совместно с учителем информатики,родители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медицинского заключения по допуску к выполнению нормативов  Всероссийского физкультурно-спортивного комплекса «Готов к труду и обороне» (ГТО) в соответствии с приказом  Министерства здравоохранения 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 Готов к труду и обороне»  (ГТО)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на сайтах образовательных  учреждений создать отдельные вкладки по Г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рмативная база, приказ по по школ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егулярно (один-два раза в неделю) размещать информацию о проведенных мероприятиях;</w:t>
      </w:r>
      <w:r>
        <w:rPr>
          <w:b/>
          <w:bCs/>
          <w:sz w:val="28"/>
          <w:szCs w:val="28"/>
        </w:rPr>
        <w:t xml:space="preserve"> фотоотчет (дублируем в отдел образования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азначить ответственных заместителей, учителей физкультуры и ОБЖ за апробацию и внедрение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.</w:t>
      </w:r>
      <w:r>
        <w:rPr>
          <w:color w:val="000000"/>
          <w:spacing w:val="7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ачальник     отдела образования                                              Г.Г.Латышева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color w:val="000000"/>
          <w:spacing w:val="-4"/>
        </w:rPr>
      </w:pPr>
      <w:r>
        <w:rPr>
          <w:color w:val="000000"/>
          <w:spacing w:val="-4"/>
        </w:rPr>
        <w:t>Шакирова Д.З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color w:val="000000"/>
          <w:spacing w:val="-4"/>
        </w:rPr>
      </w:pPr>
      <w:r>
        <w:rPr>
          <w:color w:val="000000"/>
          <w:spacing w:val="-4"/>
        </w:rPr>
        <w:t>5235614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сенней сессии в Республиканский Центр внешкольной работы необходимо представить сводные (пофамильные) протоколы по районам. Все данные, предоставляемые в Республиканский центр внешкольной работы и загружаемые в систему АИС ГТО, должны быть приведены в соответствие, проверены     специалистом отдела образования Шакировой Д.З. п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протоколов в систему АИС ГТО будет осуществляться с ноября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7. График выполнения нормативов:</w:t>
      </w:r>
    </w:p>
    <w:tbl>
      <w:tblPr>
        <w:tblW w:w="109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85"/>
        <w:gridCol w:w="1597"/>
        <w:gridCol w:w="2157"/>
        <w:gridCol w:w="1849"/>
        <w:gridCol w:w="17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загрузки протоколов в систему АИС ГТ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в </w:t>
            </w:r>
            <w:r>
              <w:rPr>
                <w:b/>
                <w:bCs/>
              </w:rPr>
              <w:t>Управление образования</w:t>
            </w:r>
            <w:r>
              <w:rPr/>
              <w:t xml:space="preserve"> г.Каза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</w:t>
            </w:r>
          </w:p>
          <w:p>
            <w:pPr>
              <w:pStyle w:val="Normal"/>
              <w:jc w:val="both"/>
              <w:rPr/>
            </w:pPr>
            <w:r>
              <w:rPr/>
              <w:t>д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окончательной информ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5-06.10.2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-декабрь 2015 г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8.10.2015 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2015-</w:t>
            </w:r>
          </w:p>
          <w:p>
            <w:pPr>
              <w:pStyle w:val="Normal"/>
              <w:jc w:val="both"/>
              <w:rPr/>
            </w:pPr>
            <w:r>
              <w:rPr/>
              <w:t>10.1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12016- </w:t>
            </w:r>
          </w:p>
          <w:p>
            <w:pPr>
              <w:pStyle w:val="Normal"/>
              <w:jc w:val="both"/>
              <w:rPr/>
            </w:pPr>
            <w:r>
              <w:rPr/>
              <w:t>03.02.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16 г. -14.02.2016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.02.2015 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6-</w:t>
            </w:r>
          </w:p>
          <w:p>
            <w:pPr>
              <w:pStyle w:val="Normal"/>
              <w:jc w:val="both"/>
              <w:rPr/>
            </w:pPr>
            <w:r>
              <w:rPr/>
              <w:t>21.03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6 –</w:t>
            </w:r>
          </w:p>
          <w:p>
            <w:pPr>
              <w:pStyle w:val="Normal"/>
              <w:jc w:val="both"/>
              <w:rPr/>
            </w:pPr>
            <w:r>
              <w:rPr/>
              <w:t>15.05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5.2016-25.05.2016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05.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6-06.06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ающиеся допускаются к выполнению нормативов Всероссийского физкультурно-спортивного комплекса «Готов к труду и обороне» (ГТО) только на основании медицинского заключения. </w:t>
      </w:r>
      <w:r>
        <w:rPr>
          <w:b/>
          <w:bCs/>
          <w:sz w:val="28"/>
          <w:szCs w:val="28"/>
        </w:rPr>
        <w:t>Порядок получения допуска</w:t>
      </w:r>
      <w:r>
        <w:rPr>
          <w:sz w:val="28"/>
          <w:szCs w:val="28"/>
        </w:rPr>
        <w:t xml:space="preserve"> утвержден </w:t>
      </w:r>
      <w:r>
        <w:rPr>
          <w:b/>
          <w:bCs/>
          <w:sz w:val="28"/>
          <w:szCs w:val="28"/>
        </w:rPr>
        <w:t>приказом №1675</w:t>
      </w:r>
      <w:r>
        <w:rPr>
          <w:sz w:val="28"/>
          <w:szCs w:val="28"/>
        </w:rPr>
        <w:t xml:space="preserve"> Министерства здравоохранения Республики Татарстан от 18.08.2015 года «О порядке медицинского допуска обучающихся общеобразовательных организаций Республики Татарстан к выполнению нормативов ВФСК ГТО. </w:t>
      </w:r>
      <w:r>
        <w:rPr>
          <w:b/>
          <w:bCs/>
          <w:sz w:val="28"/>
          <w:szCs w:val="28"/>
        </w:rPr>
        <w:t>Приказ размещен на сайте</w:t>
      </w:r>
      <w:r>
        <w:rPr>
          <w:sz w:val="28"/>
          <w:szCs w:val="28"/>
        </w:rPr>
        <w:t xml:space="preserve"> Министерства образования и науки Республики Татарстан в разделе  «Образование/Воспитание, дополнительное образование детей/Здоровьесберегающее и физкультурно-спортивное направление деятельности/Апробация ВФСК Г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нормативов по сесс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(возрастная группа от 6 до 8 ле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Челночный бег 3*10 м (с) или бег на 30 м (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Смешанное передвижение (1 к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Плавание без учета времени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Бег на лыжах на 1 км (мин, с), бег на лыжах на 2 км (мин, с) или смешанное передвижение на 1,5 км по пересеченн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Метание теннисного мяча в цель, дистанция 6 м (количество ра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(возрастная  группа от 9 до 10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1 км (мин, с), бег на лыжах на 2 км (мин, с) или кросс на 2 км по пересеченн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(возрастная группа от 11 до 12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 или на 2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2 км (мин, с) или на 3 км или кросс на 3 км по пересеченной мест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5 м (очки) или из электронного оружия из положения сидя или с опорой локтей о стол или стойку, дистанция 5 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 (возрастная  группа от 13 до 1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 или на 3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 или на 5 км или кросс на 3 км по пересеченной мест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ь (возрастная  группа от 16 до 17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0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 или на 3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рывок гири 16 кг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 или на 5 км или кросс на 3 км по пересеченной местности  или кросс на 5 км по пересеченной местно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я туловища из положения лежа на спине (количество раз за 1 мин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>
          <w:trHeight w:val="14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портивного снаряда весом 700 г (м) или весом 50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жная карта» апробации и внедр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российского физкультурно-спортивного комплекса «Готов к труду и обороне» (ГТО) в общеобразовательных организациях  г.Казани на 2015-2016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разработана во исполнение Указа Президента Российской Федерации от 24 марта 2014 года № 172 «О Всероссийском физкультурно-спортивном комплексе "Готов к труду и обороне" (ГТО)» в соответствии с Положением о Всероссийском физкультурно-спортивном комплексе «Готов к труду и обороне» (ГТО) (утверждено Постановлением Правительства Российской Федерации от 11 июня 2014 года № 540) и Планом мероприятий по поэтапному внедрению Всероссийского физкультурно-спортивного комплекса «Готов к труду и обороне» (ГТО) (утвержден Постановлением Правительства Российской Федерации от 11 июня 2014 года № 54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отражает типовой план деятельности органов   управления в сфере образования  и  общеобразовательных организаций по внедрению Всероссийского физкультурно-спортивного комплекса «Готов к труду и обороне» (ГТО) (далее – ВФСК ГТО) с целью реализации задач ВФСК ГТО среди обучающихся общеобразовательн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на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«дорожной карты» охватывают следующие направления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, организационное, материально-техническое и информационно-методическое обеспечение внедрения ВФСК ГТО в обще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аботников системы образования (руководителей системы образования, учителей физической культуры и иных педагогических работников образовательных организаций общего  образования, дополнительного образования детей) и волонтеров профессиональных компетенций, обеспечивающих эффективную деятельность по апробации и внедрению ВФСК ГТО в обще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иражирование положительного опыта подготовки обучающихся к выполнению нормативов и требований ВФСК ГТО и повышения уровня знаний в области физической культуры и спорта средствами физического, духовно-нравственного, патриотического воспитания и туристско-краеведческой деятельности с учетом исторических, культурных и национальных особенностей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, утверждение и реализация комплекса мер, направленных на пропаганду и продвижение ВФСК ГТО среди обучающихся и их вовлечение в систематические занятия физической культурой и спортом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стирования обучающихся на выполнение нормативов ВФСК ГТО во взаимодействии с центрами тестирования и местами тестирования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внедрения ВФСК ГТО в обще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недрения ВФСК ГТО в общеобразовательных организа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keepNext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«дорожной карты» планируется формирование эффективной системы физического воспитания обучающихся, обеспечивающей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гармоничное физическое и нравственное развитие обучающихся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и двигательной активности обучающихся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 обучающихся уровня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сознанной потребности в систематических занятиях физической культурой и спортом, физическом самосовершенствовании и ведении здорового образа жизни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3. Типовой план мероприятий по внедрению Всероссийского физкультурно-спортивного комплекса «Готов к труду и обороне» (ГТО) в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бразовательных организациях субъекта Российской Федерации на период 2015-2017 г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39"/>
        <w:gridCol w:w="2774"/>
        <w:gridCol w:w="2443"/>
        <w:gridCol w:w="1410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региональной нормативно-правовой базы по внедрению ВФСК ГТО в общеобразовательных организациях  Республики Татарстан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риказ Министерства образования и науки Республики Татарстан об апробации и внедрении Всероссийского физкультурно-спортивного комплекса «Готов к труду и обороне» (ГТО) в общеобразваотельных организациях в 2015-2016 учебном год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 xml:space="preserve">- Общеобразовательные организ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5-2016 учебный год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органа координации деятельности по внедрению ВФСК ГТО в образовательных организациях субъекта Российской Феде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каз  МОиН РТ о формировании рабочей группы координации деятельности по внедрению ВФСК ГТО в общеобразовательных организациях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   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униципальные органы управления образова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уализация материалов на официальных сайтах  МОиН РТ, муниципальных органов управления образованием и общеобразовательных организаций,   посвященных апробации и внедрению ВФСК ГТО в общеобразовательных организация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истематическое обновление Интернет-ресур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-2016 год   (ежемесячный мониторинг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региональных и муниципальных массовых пропагандистских акций, просветительских и творческих мероприятий, направленных на продвижение ВФСК ГТО среди обучаю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ы мероприят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мещение отчетных материалов о проведении мероприятий на сайт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, не реже одного раза в кварта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 распространение информационно-пропагандистских материалов, направленных на продвижение ВФСК ГТО среди обучаю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формление тематических стендов в общеобразовательных организациях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зимних и летних фестивалей ВФСК ГТО среди обучающихся совместно с мероприятиями, проводимыми в рамках общероссийского движения «Спорт для всех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ы фестива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тные материалы о проведении фестива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организации совместно с муниципальными органами управления в сфере физической культуры и спор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оябрь-февраль2016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 – июнь 2016 год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кадрового потенциала системы образования в части формирования профессиональных компетенций работников образования по внедрению ВФСК ГТО в образовательных организациях. </w:t>
              <w:br/>
              <w:t>Обучение работников системы образова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) руководителей системы образовани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 учителей физической культур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 иных педагогических работников образовательных организаций различных уровней образования и организаций дополнительного образования дет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ализованные образовательные программы дополнительного профессионального образования (профессиональной переподготовки и повышения квалификации), в том числе программы подготовки тьюто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формированный институт тьюто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АОУ ДПО «Институт развития образования Республики Татарста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, утверждение и реализация региональных программ дополнительного профессионального образования для работников системы образования по внедрению ВФСК ГТО в образовательных организация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вержденные и реализованные образовательные программы дополнительного профессионального образования (профессиональной переподготовки и повышения квалификации) на уровне субъекта Российской Федер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тные материалы о проведении профессиональной переподготовки и повышения квалифик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ченные работники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АОУ ДПО «Институт развития образования Республики Татарста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ое сопровождение деятельности работников системы образования   по внедрению ВФСК ГТО в общеобразовательных организациях, в том числе распространение федеральных методических рекомендаций по внедрению ВФСК ГТО, разработка методических материалов с учетом региональной специфики, проведение методических семинаров и иных мероприятий для работников системы образ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анные методические материа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ы мероприят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АОУ ДПО «Институт развития образования Республики Татарста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образованием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5-2016 учебный год 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, утверждение и реализация комплекса мер по стимулированию работников системы образования к деятельности по внедрению ВФСК ГТО в образовательных организациях и их поощрению за достижения в области подготовки обучающихся к выполнению нормативов и требований ВФСК ГТО и организации работы по внедрению ВФСК Г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ер по стимулированию работников системы образования к деятельности по внедрению ВФСК ГТО в образовательных организациях и их поощрению за достижения в области подготовки обучающихся к выполнению нормативов и требований ВФСК ГТО и организации работы по внедрению ВФСК Г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образованием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-2016 учебный год 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ализация комплекса мер по стимулированию обучающихся к выполнению нормативов и требований ВФСК ГТО и поощрению обучающихся, выполнивших нормативы и требования золотого знака отличия ВФСК ГТО.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ер по стимулированию обучающихся к выполнению нормативов и требований ВФСК ГТО,  поощрению обучающихся, выполнивших нормативы и требования золотого знака отличия ВФСК Г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ощрение обучающихся, активно участвующих в апробации и внедрении ВФСК Г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 исполнительной власти субъекта Российской Федерации, осуществляющий управление в сфере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5-2016 учебный   год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ведение уроков физической культуры и массовых спортивно-оздоровительных мероприятий на муниципальных спортивно-оздоровительных объекта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ер по повышению доступности для обучающихся  спортивных сооружений для подготовки (в том числе самоподготовки) к выполнению испытаний (тестов) ВФСК Г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униципальные органы управления образованием совместно с муниципальными органами управления в сфере физической культуры и спор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-2016 учебный   год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ие графика тестирования обучающихся по выполнению видов испытаний (тестов) ВФСК ГТО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Приказ МОиН РТ «Об апробации и внедрении Всероссийского физкультурно-спортивного комплекса «Готов к труду и обороне»  (ГТО) в общеобразовательных организациях Республики Татарстан в 2015-2016 учебном году (утвержденный регламент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в сфере образования совместно с муниципальными органами управления в сфере физической культуры и спорт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вгуст 2015 года – прик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енняя дека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имняя дека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енняя декад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 семинаров-практикумов по обобщению и распространению опыта апробации и внедрения ВФСК ГТО в общеобразовательных организация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ероприятия по популяризации лучших практик внедрения ВФСК Г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ОУ ДПО «Институт развития образования Республики Татарстан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образование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-2016 учебный   год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ониторинга внедрения ВФСК ГТО в образовательных организациях; учет обучающихся, выполнивших нормативы и требования ВФСК Г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тистические и аналитические материалы согласно контрольным показателя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униципальные органы управления образованием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  - 2016 учебный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и утверждение в образовательных организациях планов мероприятий по внедрению ВФСК ГТО, предусматривающих в том числе проведение в образовательных организациях пропагандистских акций, просветительских и творческих мероприятий, направленных на продвижение ВФСК ГТО среди обучающихся, физкультурно-спортивных мероприятий с элементами тестирования на выполнение видов испытаний (тестов) ВФСК ГТО, а также деятельность по информационному сопровождению процесса внедрения ВФСК Г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ы мероприятий («дорожные карты») по внедрению ВФСК ГТО общеобразовательными организац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Общеобразовательные организации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  - 2016 учебный го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36"/>
        <w:ind w:left="-284" w:firstLine="14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Начальник отдела  образования                                     Г.Г.Латышева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pacing w:lineRule="auto" w:line="336"/>
        <w:jc w:val="both"/>
        <w:rPr>
          <w:lang w:val="tt-RU"/>
        </w:rPr>
      </w:pPr>
      <w:r>
        <w:rPr>
          <w:lang w:val="tt-RU"/>
        </w:rPr>
        <w:t>Д.З.Шакирова</w:t>
      </w:r>
    </w:p>
    <w:p>
      <w:pPr>
        <w:pStyle w:val="Normal"/>
        <w:spacing w:lineRule="auto" w:line="336"/>
        <w:jc w:val="both"/>
        <w:rPr>
          <w:lang w:val="tt-RU"/>
        </w:rPr>
      </w:pPr>
      <w:r>
        <w:rPr>
          <w:lang w:val="tt-RU"/>
        </w:rPr>
        <w:t>523-56-14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09" w:right="42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Style16">
    <w:name w:val="Нижний колонтитул Знак"/>
    <w:qFormat/>
    <w:rPr>
      <w:rFonts w:ascii="Symbol" w:hAnsi="Symbol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/>
      <w:ind w:left="720" w:hanging="360"/>
      <w:jc w:val="both"/>
    </w:pPr>
    <w:rPr>
      <w:rFonts w:ascii="Symbol" w:hAnsi="Symbol" w:eastAsia="Calibri" w:cs="Symbo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hrutdinova.endge32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5:00Z</dcterms:created>
  <dc:creator>Хасанова</dc:creator>
  <dc:description/>
  <dc:language>en-US</dc:language>
  <cp:lastModifiedBy>Резеда</cp:lastModifiedBy>
  <cp:lastPrinted>2015-09-08T12:37:00Z</cp:lastPrinted>
  <dcterms:modified xsi:type="dcterms:W3CDTF">2015-10-26T08:55:00Z</dcterms:modified>
  <cp:revision>2</cp:revision>
  <dc:subject/>
  <dc:title/>
</cp:coreProperties>
</file>